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ТП-АПК 1.10.06.002-0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нормативных документов в агропромышленном комплекс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инистерства сельского хозяйств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ТЕХНОЛОГИЧЕСКОГО ПРОЕКТИРОВАНИЯ ПРЕДПРИЯТИЙ МАЛ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ОЩНОСТИ ЗВЕРОВОДЧЕСКИХ И КРОЛИКОВОДЧЕСКИХ ФЕР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1-03-0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Ы АООТ "Институт Гипроагротехпром" и научно-исследовательским институтом пушного звероводства и кролиководства им. В.А.Афанасьева (НИИПЗК), с участием Казанской Государственной академии ветеринарной медицины им. Н.Э.Баумана, Саратовского НИИ сельской гигиены и НИПИагропром г.Моск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НИПИагропро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ДОБРЕНЫ НТС Минсельхоза России (протокол N 30 от 25.12.200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ЖДЕНЫ И ВВЕДЕНЫ В ДЕЙСТВИЕ Заместителем Министра сельского хозяйства Российской Федерации Р.З.Алтынбаевым 27 декабря 2000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ЗАМЕН НТП - 3М9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ОГЛАСОВАНЫ с Департаментом животноводства и племенного дела Минсельхоза России (письмо от 4.07.2000 г. N 18-06/44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партаментом ветеринарии Минсельхозпрода России (письмо от 31.05.2000 г. N 13-5-27/61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естителем главного государственного санитарного врача Российской Федерации (письмо от 02.03.2000 г. N III-16/176-0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партаментом по ликвидации последствий радиационных аварий, гражданской обороне, чрезвычайным ситуациям и охране природы (Чернобыльдепартамент) Минсельхозпрода России (письмо от 29.05.2000 г. N 20-69/17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партаментом экономики и финансов Минсельхоза России (письмо от 03.10.2000 г. N 2313-8/56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.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ие ведомственные нормы распространяются на проектирование вновь организуемых и реконструируемых звероводческих, нутриеводческих, кролиководческих и ондатроводческих семейных и фермерских хозяйств, не превышающих нормативов, приведенных в таблице 1, далее в тексте именуемых предприятиями малой мощ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.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В настоящих нормах имеются ссылки на следующие нормативны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II-97-76 Генеральные планы сельскохозяйственных предприят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НиП 2.10.03-84 Животноводческие, птицеводческие и звероводческие здания и помещ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10.02-84 Здания и помещения для хранения и переработки сельскохозяйственной продук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II-108-78 Склады сухих минеральных удобрений и химических средств защиты раст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3-01-99 Строительная климатолог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08.01-89* Жилые зд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09.04-87* Административные и бытовые зд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09.02-85* Производственные зд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11.01-85* Складские зд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04.01-85* Внутренний водопровод и канализация зд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04.02-84* Водоснабжение. Наружные сети и соору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04.03-85 Канализация. Наружные сети и соору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04.05-91* Отопление, вентиляция и кондициониров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ПиН 2.2.4.548-96 Гигиенические требования к микроклимату производственных помещений. Санитарные правила и нор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3-05-95 Естественное и искусственное освещ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1-01-97 Пожарная безопасность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ПиН 2.2.1./2.1.1.984-00 Санитарно-защитные зоны и санитарная классификация предприятий, сооружений и иных объектов. Санитарные правила и нор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3838-89 Здания предприятий. Парамет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Р 51232-98 Вода питьевая. Общие требования к организации и методам контроля каче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ПиН 2.1.4.544-96 Требования к качеству воды нецентрализованного водоснабжения. Санитарная охрана источников. Санитарные правила и нор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3.002-75 ССБТ Процессы производственные. Общие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2.003-91 ССБТ Оборудование производственное. Общие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1.004-91 ССБТ Пожарная безопасность.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4.009-83 ССБТ Пожарная техника для защиты объектов. Основные виды. Размещение и обслужив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ПБ-01-93 Правила пожарной безопасности в 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0572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раслевые нормы освещения сельскохозяйственных предприятий,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НТП 8-93 Нормы технологического проектирования ветеринарных объектов для животноводческих, звероводческих и птицеводческих предприят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НТП 17-99 Нормы технологического проектирования систем удаления и подготовки к использованию навоза и помета. Изменение N 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СН 52-89 Ведомственные нормы по проектированию административных, бытовых зданий и помещений для животноводческих и птицеводческих предприят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ла устройства электроустановок. Главгосэнергонадзор России. - 6-е изд., перераб. и доп., с изм. - М., 199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ла технической эксплуатации электроустановок потребителей. Главгосэнергонадзор России. - 5-е изд. - М., Энергоатомиздат, 199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ла техники безопасности при эксплуатации электроустановок потребителей. Глав. упр. госэнергонадзора Минэнерго СССР. - 4-е изд., перераб. и доп. - М., Энергоатомиздат, 198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Д 34.21.122-87 Инструкция по устройству молниезащиты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ла охраны поверхностных вод. Государственный комитет СССР по охране природы. - М., 199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ческие указания по применению правил охраны поверхностных вод от загрязнения сточными водами. Минздрав России. - М., 199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ка расчета концентраций в атмосферном воздухе вредных веществ, содержащихся в выбросах предприятий. Ленинград, Гидрометеоиздат, 198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ка расчета выделений (выбросов) загрязняющих веществ в атмосферу от животноводческих  комплексов и звероферм. НИИ атмосферы. - С.-Пб., 199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обие по определению категорий зданий и помещений предприятий Минсельхоза Российской Федерации по пожаровзрывоопасности с установлением классов взрывоопасных и пожароопасных зон по ПУЭ. Гипронисельхоз, М., 199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ПБ 105-95 Определение категорий помещений и зданий по взрывопожарной и пожарной 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ПБ 110-99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 11-107-98 Порядок разработки и состав раздела "Инженерно-технические мероприятия гражданской обороны. Мероприятия по предупреждению чрезвычайных ситуаций" проектов строитель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ы законодательства РФ об охране труда. Введены Постановлением Верховного Совета N 5602 от  6.08.9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повые проектные решения звероводческих и кролиководческих ферм. Фонд АООТ "Институт Гипроагротехпром", г.Иванов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струкция по устройству молниезащиты зданий и сооружений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овтор. Смотри выше РД 34.21.122-87.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е ветеринарно-санитарные правила для кролиководческих ферм. Утверждены ГУВ МСХ СССР 20.04.71, Моск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теринарно-санитарные правила для звероводческих хозяйств. Утверждены ГУВ МСХ СССР 19.07.78, Моск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он РСФСР от 30.03.99 N 52-ФЗ "О санитарно-эпидемиологическом благополучии населения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. ОБЩИЕ УКАЗ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ри проектировании предприятий малой мощности звероводческих и кролиководческих ферм, а также отдельных зданий и сооружений, входящих в их состав, кроме настоящих Норм, следует руководствоваться действующими нормами строительного проектирования и другими нормативными докум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Виды, размеры и структуру предприятий, систему и способы содержания зверей и кроликов (животных), номенклатуру и виды отдельных зданий и сооружений следует принимать в зависимости от направления и специализации хозяйств с учетом климатических условий районов строительства, наличия соответствующей кормовой базы, обеспечения наибольшей эффективности капитальных вложений, возможности дальнейшего развития  специализации и концентрации производства за счет расширения и модер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В проектах предприятий малой мощности звероводческих и кролиководческих ферм необходимо предусматривать прогрессивную технологию содержания животных, обеспечивающую наибольшую продуктивность, высокий уровень производительности труда и низкую себестоимость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В проектах следует рассматривать вопросы охраны природы с полным учетом особенностей природных условий района расположения объектов и их влияния на эколог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ы на строительство предприятий малой мощности звероводческих и кролиководческих ферм подлежат государственной экологической экспертизе независимо от их сметной стоимости и принадле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Территория для размещения фермы, ее отдельных зданий и сооружений выбирается с учетом с требований СНиП "Генеральные планы сельскохозяйственных предприятий", утвержденного проекта планировки и застройки населенного пункта, схемы размещения фермерских хозяйств и согласований органов надз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территории фермы размещают шеды и здания для содержания зверей, другие производственные здания: кормокухню, холодильник, пункт первичной обработки шкурок, склады для хранения сухих кормов, подстилочного материала и инвентаря, помещение для звероводов, гараж, ремонтную мастерскую, сооружения инженерного обеспечения, водоснабжения, канализации, электро- и теплоснабжения и про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Ферма должна быть обеспечена кадрами, кормами, водой, теплом, электроэнергией и подъездными пут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. ВИДЫ И РАЗМЕРЫ ФЕР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Виды и размеры предприятий малой мощности звероводческих и кролиководческих ферм приведены в таблице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55"/>
        <w:gridCol w:w="382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фе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размеры ферм, поголовье основных сам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ц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олиководческа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-3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риевод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ь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ат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5. СИСТЕМЫ И СПОСОБЫ СОДЕРЖАНИЯ ЗВЕРЕЙ И КРОЛИКОВ. СТРУКТУРА СТАДА ФЕР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Нормами установлена следующая классификация зверей и кроликов по возрастным групп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е стадо - самки (у кроликов - крольчихи) и самц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лодняк - плотоядных зверей - до 8 месяце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ликов  - до 5 месяце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утрий     - до 6-7 месяц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Структура стада в % и коэффициенты для определения расчетного количества мест (поголовья) в помещениях для содержания различных видов зверей и кроликов по видам ферм приведены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55"/>
        <w:gridCol w:w="1740"/>
        <w:gridCol w:w="1140"/>
        <w:gridCol w:w="1125"/>
        <w:gridCol w:w="1140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фе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озрастные группы  зверей и крол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к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цова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36 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ь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стад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7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триеводческая при содержании поголовья в ше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ста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триеводческая при содержании поголовья в зданиях с регулируемым микроклиматом (при одноразовом использовании само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триеводческая при содержании поголовья в зданиях с регулируемым микроклиматом (при многоразовом использовании само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лиководческая при содержании поголовья в ше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ьк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датр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5.3. Биологические циклы зверей и кроликов приведены в таблице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днях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2850"/>
        <w:gridCol w:w="1980"/>
        <w:gridCol w:w="1335"/>
        <w:gridCol w:w="156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(сезо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живо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а (случ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нения (окрол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- тельность берем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отсадки молодняка от сам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половина февраля, 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апреля, 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половина января, февраль, 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, апрель, первая половина м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ина февраля, март, апр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апреля, май, ию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л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всего го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енно сроку случ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-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-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шедовой системе - с учетом местных климатических усло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ь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ечка: конец марта - начало апр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мая, конец м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течка: конец июня - начало ию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августа, конец авгу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в сараях (шедах) или на открытых площад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ур: август - но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- 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-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тур: март - 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- сен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-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в зданиях с регулируемым микроклиматом туры случек - в течение всего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енно сроку слу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а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- сен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- 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5.4. Способы содержания и помещения для размещения зверей и кроликов по видам животных и возрастным группам с указанием районов распространения приведены в таблице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1410"/>
        <w:gridCol w:w="1710"/>
        <w:gridCol w:w="1545"/>
        <w:gridCol w:w="324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живо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содерж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для размещения кле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 распрост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ки, хорь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та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 в клет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ше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зоны страны, кроме районов со средней летней температурой воздуха +30 °С и выш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и в клет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, пес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та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 в клет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ше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лисиц - все зоны страны, кроме зон с расчетной зимней температурой ниже -25 °С. Для песцов - все зоны страны, кроме зон с расчетной летней температурой выше +30 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и в выгул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т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та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 в клетк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араях (шедах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е районы стра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 в выгулах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даниях с регулируемым микроклима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ны страны с расчетной зимней температурой наружного воздуха -10 °С и ниж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в клет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араях. (шед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е районы стра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в выгул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даниях с регулируемым микроклиматом (t° +10-15 °C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страны с расчетной зимней температурой наружного воздуха -10 °С и ни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дат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та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ое (самец и самка) в клет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араях (шед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зоны страны, кроме районов со средней зимней температурой наружного воздуха до -20 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в клет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л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тад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о в клетк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араях  (шедах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зоны страны, кроме районов с летней температурой +35 °С и выше, а также районов с расчетной зимней температурой наружного воздуха до -40 °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ня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В зданиях с регулируемым микроклиматом при одноразовом использовании самок нутрий клетки для самцов не предусматривают. Самцов до 6-месячного возраста содержат в выгулах для молодняка, а затем группами с сам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6. НОМЕНКЛАТУРА ЗДАНИЙ И СООРУЖЕНИЙ. ПЕРЕЧЕНЬ ПОМЕЩЕНИЙ. ТЕХНОЛОГИЧЕСКИЕ ТРЕБОВАНИЯ К НИМ И ИХ ЭЛЕМЕНТАМ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6.1. ОСНОВНЫЕ ЗД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1. Номенклатура основных производственных зданий и сооружений, перечень помещений, элементов сооружений по видам животных приведены в таблице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2265"/>
        <w:gridCol w:w="450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нклатура основных производственных зданий и сооруж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во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, элементы сооруж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Ш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лисицы и пес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ки, состоящие из домика и выгу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основное стадо (сам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центр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попере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(шкаф) для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шедов сетчат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ое стадо (самц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ы сетчат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центр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попере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(шкаф) для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шедов сетчат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ы сетчат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центр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попере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(шкаф) для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шедов сетчат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норки и хорь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ки, состоящие из домика и выгу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основное стадо, 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центр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попере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для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шедов сетчат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) кролики </w:t>
            </w:r>
            <w:r>
              <w:rPr>
                <w:b/>
                <w:i/>
                <w:iCs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основное стадо, молодня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етки блочные или индивидуаль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д централь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д попереч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ка для инвентар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) нутрии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основное стадо, 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ки, состоящие из домика и выгу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центр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попере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для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) ондатра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основное стадо, 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ки, состоящие из домика и выгу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центр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 попере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для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дание с регулируемым микроклима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утрии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основное стадо, 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нутрий с содержанием в выгулах сетчат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кормокух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хранения текущего запаса кор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для обслуживающего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Вместимость шедов регламентируется мощностью фермы с учетом длины шедов и размеров клеток, приведенных в разделе 5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Длина шедов принимается в зависимости от местных условий, в пределах 15-120 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В зависимости от технологии производства шкурок молодняк зверей и кроликов содержат в двухрядных и многорядных шедах, в одноярусных клетка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В зданиях с регулируемым микроклиматом для содержания нутрий, по заданию на проектирование, допускается двухъярусное расположение выгулов при условии сплошного перекрытия ярусов плоским шифером или металлической жестью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60"/>
        <w:jc w:val="both"/>
        <w:rPr>
          <w:color w:val="000000"/>
        </w:rPr>
      </w:pPr>
      <w:r>
        <w:rPr>
          <w:color w:val="000000"/>
        </w:rPr>
        <w:t xml:space="preserve">6.2. НОМЕНКЛАТУРА ЗДАНИЙ И СООРУЖЕНИЙ ВСПОМОГАТЕЛЬНОГО НАЗНАЧЕНИЯ (ПОДСОБНО-ПРОИЗВОДСТВЕННЫЕ, СКЛАДСКИЕ И ВСПОМОГАТЕЛЬНЫЕ) ДЛЯ ВСЕX ВИДОВ ФЕР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1. Подсобно-производственн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рмокухня (кормоприготовительная) - в соответствии с заданием на проектир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ункт первичной обработки шкурок (убойный пунк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ъекты ремонтно-обслуживающего назначения (по заданию на проектировани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оружения водоснабжения, канализации, электро- и теплоснаб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утренние проезды (с твердым покрытием) с выходом к дорогам общего поль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жд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собные производственные здания следует проектировать в соответствии с требованиями СНиП "Производственные зда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2. Складские и вспомогательные помещ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 склады для хранения кормов и подсти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ощадки или навесы для средств механизации, торфа, навоз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ытовые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Складские здания следует проектировать в соответствии со СНиП "Складские зда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ытовые помещения проектировать пo BCH "Ведомственные нормы по проектированию административных, бытовых зданий и помещений для животноводческих и птицеводческих предприятий" с группой производственных процессов 1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7. НОРМЫ ПЛОЩАДЕЙ И РАЗМЕРЫ ОСНОВНЫХ ТЕХНОЛОГИЧЕСКИХ ЭЛЕМЕНТОВ ЗДАНИЙ, СООРУЖЕНИЙ И ПОМЕЩ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Нормы площадей и размеры технологических элементов зданий, сооружений и помещений основного назначения для содержания зверей и кроликов следует принимать по таблице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55"/>
        <w:gridCol w:w="1170"/>
        <w:gridCol w:w="870"/>
        <w:gridCol w:w="1425"/>
        <w:gridCol w:w="1575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элем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число голов на элемент площад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площади на одну голов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элементов,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Шед для основного стада зверей и кроликов (двухрядны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ход центральный между доми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лине ш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ход попере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площадка для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-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летки индивидуальные в ше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для норо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к для основного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к для молодн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 для основного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 для молодн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для лисиц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ка для самки с приплодо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 для самца в ше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 для молодн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для песц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ка для самки с припло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 для самца в ше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 для молодн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для хорьк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к для основного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к для молодн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 для основного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 для молодн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для ондат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ик для основного стада и молодня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ездовое отд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мовой отс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отс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 для основного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) для кроликов основного стад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етка двухсекционн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-0,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0-0,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гнездовое отде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летки групповые для кроликов в сараях (шедах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для молодня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ля ремонтного молодняк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6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ц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летки индивидуальные для кроликов в сараях (шедах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для молодня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3-0,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9-0,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ля ремонтного молодня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2-0,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8-0,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Клетки для нутрий в сараях (шедах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для основного стад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для молодн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гу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Здание с регулируемым микроклиматом для содержания нутрий при двухрядном размещении выгул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выгул для основного ст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-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-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-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выгул для молодн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-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-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-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оход продо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лине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абаритам технологического оборудования, но не менее - 1,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проход попере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ширине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-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Высоту элементов клетки принимают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b/>
                <w:color w:val="000000"/>
              </w:rPr>
              <w:t>клетки для кроликов основного стада, ремонтного молодняка кроликов и выгула для норок, ондатры и хорьков не менее 0,45 м;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клетки для лисиц и песцов основного стада не менее 0,9 м, выгулы для молодняка - не менее 0,75 м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) выгулы для нутрий - не менее 0,8 м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) выгулы для самцов лисиц и песцов - не менее 0,75 м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) домика для норок и хорьков - не менее 0,45 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Высота домика для нутрий в сарае (шеде) принимается не менее 0,5 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Высота домика для лисиц и песцов должна быть 0,7 м. Домики при необходимости утепляют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На период косячной случки нутрий принимают вместимость клеток на 5-7 голов ремонтного молодняк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В районах с расчетной зимней температурой наружного воздуха от минус 10 °С до минус 20 °С в холодное время года молодняк нутрий размещают в клетках основного стада по 5-7 гол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. Размер ящика - гнезда для кроликов принимают: длина - 0,5 м, ширина - 0,36 м, высота - 0,3-0,4 м. Гнездовой ящик в зимнее время утепляют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 Высота выгула для основного стада и молодняка нутрий в зданиях с регулируемым микроклиматом должна быть 0,35-0,45 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60"/>
        <w:jc w:val="both"/>
        <w:rPr>
          <w:color w:val="000000"/>
        </w:rPr>
      </w:pPr>
      <w:r>
        <w:rPr>
          <w:color w:val="000000"/>
        </w:rPr>
        <w:t xml:space="preserve">8. ТРЕБОВАНИЯ К РАЗМЕЩЕНИЮ И ВЗАИМНОЙ УВЯЗКЕ ЗДАНИЙ И СООРУЖЕНИЙ НА ТЕРРИТОРИИ ФЕР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Выбор площадок для строительства звероводческих и кролиководческих ферм, размещение на них зданий и сооружений необходимо производить в соответствии с требованиями СНиП "Генеральные планы сельскохозяйственных предприятий" и данных Нор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Выбор площадок должен быть согласован с органами государственного санитарного и ветеринарного надзора и других служб.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размещение ферм в водоохранных зонах рек, озер и водохранилищ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 Зооветеринарные расстояния (разрывы) между звероводческими (кролиководческими) фермами и другими сельскохозяйственными предприятиями, отдельными объектами приведены в таблицах 18 и 19 раздела 1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 При проектировании предприятий малой мощности звероводческих и кролиководческих ферм необходимо предусматривать целесообразную блокировку зданий и сооружений основного, подсобного и складского (кроме складов грубых кормов и подстилки) назначения с целью повышения компактности застройки, сокращения протяженности инженерных коммуникаций и периметра ограждения зданий и сооружений, в случаях когда это не  противоречит условиям технологического процесса, технике безопасности, ветеринарно-санитарным и противопожарным требова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кладские сооружения следует размещать таким образом, чтобы исключить или максимально сократить возможность заезда внешнего транспорта на территорию фермы. Корма и подстилку от складских помещений к помещениям для содержания зверей и кроликов доставляют внутрифермским транспор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 Шеды следует располагать параллельными ря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иентация шедов для зверей и кроликов и зданий с регулируемым микроклиматом, как правило, принимается меридианной. В зависимости от местных условий допускается отклонение от рекомендуемой ориентации в пределах до 45°. В районах к югу от широты 50° допускается также широтная ориентация и отклонение от нее также в пределах до 45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ах со снежным покровом более 50 см при размещении зданий и сооружений предусматривают сквозное проветривание площадки предприятия, для чего проезды и продольные оси зданий и сооружений располагают параллельно или под углом не более 45°, к преобладающему направлению ветров в зимний период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5. Расстояния между зданиями и сооружениями фермы приним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а) между зданиями и сооружениями нутриеводческой фермы, при содержании нутрий в зданиях с регулируемым микроклиматом, а также между зданиями и сооружениями обслуживающего назначения и от этих зданий и сооружений до группы шедов - равными противопожарным, если не возникает необходимости увеличения этих размеров в связи с технологическими и планировочными требованиями (рельеф участка, сохранение естественных ветрозащитных полос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между шедами в группе в одном ряду - 4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между основными сооружениями, предусмотренными в п.4.1, a такжe для переносных хранилищ контейнерного типа - не нормируют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допускается расстояние между зданиями и сооружениями не нормировать при суммарной площади застройки (включая незастроенную площадь) не более приведенной в СНиП "Жилые здания" для зданий V степени огнестойк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ирина кормонавозных проходов может быть увеличена в зависимости от габаритов механиз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6. Кормокухню, хранилище для кормов рекомендуется размещать в одном комплексе с учетом обеспечения удобных и кратчайших путей для подачи кормов на ферм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7. Территория фермы должна иметь сплошное или сетчатое ограждение с устройством цоколя, заглубленного в грунт не менее чем на 30 см. Высота ограждения лисьих и песцовых ферм - 2 м, норковых, хорьковых, нутриеводческих, ондатровых и кролиководческих - 1,5 м. В горных местностях и районах с высоким снежным покровом высоту ограждений всех названных ферм принимают 2,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лисьих и песцовых фермах по верхней части сетчатого забора с внутренней стороны устраивают козырек, а на норковых и хорьковых - делают специальную полосу шириной 25-30 см из гладки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8. Ферма защищается от господствующих ветров и снежных заносов. По границе территории фермы создается зеленая зона из древесных наса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9. ТЕХНОЛОГИЧЕСКИЕ И СТРОИТЕЛЬНЫЕ ТРЕБОВАНИЯ К ПРОИЗВОДСТВЕННЫМ ЗДАНИЯМ И СООРУЖЕНИЯ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. Производственные здания и сооружения, предназначенные для строительства звероводческих и кролиководческих ферм должны быть экономичными, а по габаритам отвечать требованиям технологического процес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роительные решения зданий и инженерное оборудование их должны обеспечивать поддержание параметров внутреннего воздуха помещений в соответствии с требованиями раздела 14 настоящих норм и других нормативны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утренние поверхности помещений принимать согласно требованиям глав СНиП "Строительная климатология" и "Животноводческие, птицеводческие и звероводческие здания и помещ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. Шед для содержания лисиц, песцов, норок, хорьков, ондатр представляет собой навес с двускатной крышей, в котором располагают клетки, выгулы для звер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еды могут быть с каркасами: деревянными, металлическими или железобетон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продольной оси шеда устраивают центральный проход, по обеим сторонам которого размещают клетки и выгулы для зверей; в средней части шеда делается один поперечный проход. В одном из торцов (ближайшем к дороге) предусматривают площадку для инвентаря и текущего запаса подстил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тральный проход должен иметь твердое покрыт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еды с продольной наружной стороны от карниза кровли до заднего торца выгула (клеточное оборудование) и от переднего торца выгула до земли (по кормовому проходу) обтягивают сет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перечные проходы и торцы шедов оборудуют сетчатыми двер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сота от пола прохода до низа несущих конструкций перекрытия шеда должно быть не менее 2,1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шеды применяются также для кроликов и нутрий в районах с теплым клима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3. Сарай (шед) для содержания кроликов и нутрий применяют в центральных и более холодных районах стр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окращения сквозняков в сарае (шеде) устанавливают двери, а боковые стенки устраивают закрытыми - деревянными, асбестоцементными, пленоч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енки должны иметь окна с фрамугами, открываемыми в жаркую погоду, и внизу - откидные щиты (0,5 м высотой) для уборки навоза в межшедовое пространст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хранения инвентаря, суточного запаса подстилки и кормов предусматривается площадка в одном из торцов сарая (ше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продольной оси шеда устраивают центральный проход с твердым покрытием, по обеим сторонам которого в одном ярусе размещают кле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4. Здания с регулируемым микроклиматом предназначены для содержания нутрий в районах с расчетной зимней температурой ниже минус 1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этих зданиях предусматривают помещения основного назначения, где размещаются выгулы для животных, и помещения вспомогательного и обслуживающего назначения (см. п.6.1.1 в таблице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ах с сильными зимними ветрами наружные входы оборудуются тамбу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ирину ворот и дверей определяют с учетом технологических требований, габаритов оборудования, механизмов и строительных параметров, но они должны быть не менее противопожарных нор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здании, а также изолированных секциях площадью более 2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обходимо предусматривать не менее двух эвакуационных вы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тественное освещение помещений для содержания нутрий обеспечивается устройством окон в продольных и торцевых стенах или фонарей в средней части кров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ах, где расчетные перепады температур внутреннего и наружного воздуха в холодный период года ниже минус 25 °С, окна в зданиях для нутрий предусматривают с двойным остеклением. Не менее 50% окон должно быть с открывающимися переплетами (створкам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сота от уровня пола до низа окон принимается не менее 1,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утренняя высота основных помещений для содержания нутрий должна быть не менее 2,4 м от отметки чистого пола до низа несущих конструкций покрытия (перекрытия) и 2 м до выступающих частей подвесного технологическо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нутренние поверхности стен в помещениях для содержания нутрий должны быть гладкими и окрашенными в светлые тона (побелен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ы в здании должны быть нескользкими, влагонепроницаемыми, стойкими против воздействия сточной жидкости и дезинфицирующих средств, гладкими, чтобы  обеспечить применение машин для раздачи кормов и уборки наво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п полов и их конструкцию принимать согласно требованиям главы СНиП "Животноводческие, птицеводческие и звероводческие здания и помещ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5. Здание кормокухни следует проектировать, как правило, одноэтажным в соответствии с ГОСТ "Здания предприятий. Параметры", главой СНиП "Здания и помещения для хранения и переработки сельскохозяйственной продук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принятой технологией производственного процесса зверофермы допускается в здании кормокухни предусматривать помещения технологического назначения: блок бытовых помещений для обслуживающего персонала, склад для кормов, помещения для обработки шкурок зверей (помещения для убоя и выделки шкурок), слесарную, кладовую ветпрепаратов и про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дном помещении, как правило, должны размещаться отделения по переработке кормов, связанные единым технологическим процессом и требующие сходных условий микроклим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целью более компактной застройки объекта необходимо предусматривать возможность технологической блокировки кормокухни с помещениями для содержания живот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роительные решения кормокухонь и инженерное оборудование их должны быть экономичными, отвечать  условиям технологического процесса, учитывать перспективы замены технологического оборудования на более совершен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соту здания кормокухни следует принимать, исходя из габаритов оборудования (в т.ч. транспортного) в рабочем и нерабочем положении, наибольшей допустимой высоты складирования продукции и размеров грузоподъемных механизмов, условий обслуживания, а также требований ремонтопригодности (возможности демонтажа составных частей оборудования при ремонт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ы во всех производственных помещениях кормокухни должны быть прочными, гладкими, нетоксичными, нескользящими, водонепроницаемыми, стойкими против воздействия дезинфицирующи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у верхнего обреза фундаментов под оборудование следует совмещать с отметкой по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нтажные проемы должны иметь размеры, обеспечивающие монтаж и демонтаж тяжелого и крупногабаритного оборудования с применением грузоподъемны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ружные входы в кормоприготовительной в районах с расчетной температурой ниже минус 20 °С, как правило, оборудуются тамбу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мещениях, связанных с мокрыми процессами (приготовление влажной кормовой смеси), внутренние поверхности стен должны быть облицованы плитками или  другими аналогичными материалами, позволяющими выполнять влажную уборку и дезинфе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 всех помещениях кормокухонь, где по условиям технологического процесса полы постоянно мокрые, должны быть предусмотрены углубления с влагоотводящими трапами, закрытые заподлицо с полом решетками. Для обеспечения стока жидкостей местный уклон к трапам должен составлять 2%. Решетки следует выполнять из материалов, обладающих малой теплопроводностью, не скользящими в условиях смачивания и легко поддающимися очист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тегория зданий и помещений по взрывной, взрывопожароопасной и пожарной опасности кормокухни - "Д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10. МЕХАНИЗАЦИЯ И АВТОМАТИЗАЦИЯ ПРОИЗВОДСТВЕННЫХ ПРОЦЕССОВ. ТЕХНОЛОГИЧЕСКОЕ ОБОРУДОВАНИЕ ФЕР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. Для механизации производственных процессов следует применять технические средства, предусмотренные в каталоге "Сельскохозяйственная техника" и номенклатурном перечне АОЗТ "Опытное проектно-конструкторское бюро с экспериментально-производственным предприятием" (ОПКБ с ЭПП), пос.Родники, Раменский район, Москов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0.2. Технологическое оборудование ферм выбирают в зависимости от вида животных, технологии производства шкурок, размеров ферм и с учетом наиболее рационального использования оборудования, применительно к зональным условиям, о чем указывается в задании на проек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3. Комплексная механизация производственных процессов обеспечивается применением прогрессивных технологий, предусматривающих приготовление кормов различного состава для различных животных и взрослых групп, поение животных, убой и первичную обработку шкурок, уборку навоза, создание оптимального микроклимата и светового режима в помещениях, проведение ветеринарно-санитар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4. При проектировании механизации производственных процессов на ферме следует предусматривать наиболее рациональное использование оборудования, обеспечивая при этом применение наименьшего количества по возможности универсальных механизмов минимально необходимой мощ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е для расчета машинного и рабочего времени приведены в приложении 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5. Уровень механизированного труда рабочих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10490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ровень механизированного труда рабоч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рудоемкость механизированных процессов, чел.- ч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щая трудоемкость, чел.-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овень механизированного труда на проектируемых звероводческих и кролиководческих фермах должен составлять не менее 5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6. В зданиях с регулируемым микроклиматом для содержания нутрий управление системами отопления и вентиляции должно иметь 100% автоматизации процессов регулирования и безопасной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7. На зверофермах с небольшим поголовьем зверей технологические процессы по приготовлению и раздаче корма, поению, уборке навоза и др. осуществляются вручную с применением различного хозяйственного инвентаря, ручной теле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зверофермах со значительным поголовьем зверей возможно применение механизмов типа мотоблок, оснащение шедов подвесной дорог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0.8. Кормление пушных зверей, содержащихся в шедах, осуществляется путем выкладывания кормосмесей на сетчатый потолок клеток (выгул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утрий и кроликов кормят из кормуш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9. Для поения зверей и кроликов применяют комплекты автоматического (полуавтоматического) поения или индивидуальные чашечные поил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даниях с регулируемым микроклиматом для нутрий вода в поилки подается круглый год, при шедовом - в теплое время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держании зверей и кроликов в шедах зимой им дают подогретую в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0. Навоз из-под клеток шеда удаляют периодически, вручную с погрузкой в транспортные средства. В зданиях с регулируемым микроклиматом для содержания нутрий навоз и стоки удаляют ежедневно механизированно или вручну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1. Норок, лисиц, песцов, хорьков и ондатр забивают на ферме, нутрий - на убойном пункте фермы, кроликов - на убойном пункте фермы или на мясокомбинате. При убое плотоядных животных используют препараты дитилин, адилин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2. Планировочные решения кормокухонь и подбор технологического оборудования следует осуществлять в соответствии с видом животных на ферме и типом корм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ля плотоядных зверей приготовление кормов осуществляют по схем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ем и накопление кормов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ефростация (замороженных кормов)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ойка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змельчение и тепловая обработка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мешивание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копление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з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нутрий, кроликов приготовление кормов осуществляют по схем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ем и накопление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змельчение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тепловая обработка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мешивание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зирова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ормокухнях по приготовлению кормов плотоядным зверям при установке кормоперерабатывающих механизмов (мясорубки, фаршемешалки, гомогенизатора и оборудования выгрузки мясного фарша) следует соблюдать принцип каскадности. Это позволит более эффективно производить очистку, промывку и дезинфекцию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мещении кормокухни необходимо размещение дезинфекционно-моечной устан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изводительность кормоприготовительной устанавливают исходя из расчета максимальной суточной потребности фермы в кормах, а режим работы - исходя из кратности кормления и времени приготовления кор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й процесс подготовки кормов к скармливанию должен отвечать зоотехническим, ветеринарно-санитарным и гигиеническим требован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0.13. Первичную обработку шкурок зверей на зверофермах следует осуществля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) на фермах значительной мощности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в здании "Пункт убоя и первичной обработки шкурок", где технологические процессы (приемы) осуществляются механизированным способом в соответствии с "Наставлением по технологии первичной обработки шкурок пушных зверей клеточного развед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точную производительность пункта убоя и первичной обработки шкурок зверей определяют поголовьем забиваемых зверей в хозяйств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на фермах с небольшим поголовьем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на свободных площадях производственных зданий и сооружений. При этом для сушки шкурок необходимо предусматривать помещение "Сушилка", оснащенного отоплением и вентиля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4. Для зверей и кроликов различных видов и возрастных групп предусматривают следующее клеточное оборуд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для норок, хорьков и ондатры основного стада и молодняк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дивидуальные клетки, состоящие из сетчатого выгула и домика, подвешенного к нижней половине торцевой стенки выгу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блок клеток, состоящий из сетчатого блока выгулов и блока домиков, установленного к торцевой стенке блока выгулов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для лисиц, и песцов самок с приплодом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индивидуальные клетки, состоящие из домика и выгула, сблокированных между собой боковыми стенками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) для самцов и молодняка лисиц и песцов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сетчатые выгулы (бло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) для кроликов основного стада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клетки двухсекционные с постоянным утепленным в холодное время года доми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для молодняка кроликов - клетки индивидуальные и группов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) для нутрий основного стада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клетки индивидуальн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ж) для молодняка нутрий - клетки групповы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Клетка для ондатры имеет двухсекционный домик. Секции домика соединены между собой лаз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5. При изготовлении клеток применяют металлическую оцинкованную сетку с размерами ячеек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рок, хорьков, лисиц, песцов - 25х25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исиц и песцов, оборудованных кормушками - до 35 мм (кроме пол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амок нутрий, ондатр и кроликов полы из сетки - с ячейкой 16х48 мм, остальная часть клетки (выгулы) и полы для молодняка нутрий 24(25)х24...5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6. Домики для зверей, как правило, выполняются деревян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выхода зверей из домика на выгул устраивают лаз - круглое отверстие диаметром 100 мм для норки, хорьков, 110 мм для ондатры, 120 мм для лисицы и песца. Крышка домика делается двойной: первая (верхняя) - дощатая съемная, вторая - сетчатая откидная. Дно домика также двойное: сетчатое - постоянное и дощатое - съемное либо откидное. Клетку оборудуют дверкой, кормушкой в виде полочки, укрепленной на передней раме клетки, и поилкой, установленной на задней стенке выгу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мики и клетки ондатр и нутрий обивают изнутри материалом, не поддающимся прогрызанию зверями (металлическая сетка, оцинкованное железо, асбестоцементные листы и др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7. Клетки и выгулы устанавливают в пролетах между стойками шеда, а под навесами больших размеров и в зданиях с регулируемым микроклиматом рядами, с проходом между ни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8. Индивидуальные клетки для зверей размещают в шеде в одноярусных рядах таким образом, чтобы  домики и дверцы выгулов были со стороны центрального прохода, а сетчатые выгулы - с наружной стор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9. Содержание основного стада нутрий допускается в одноярусном и двухъярусном расположении выгулов, а молодняка - только в двухъярусном вариан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20. Высота установки клеток от пола: 0,7-0,8 м - для зверей, 0,5 м - для крол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21. В зависимости от типа кормления клетки оборудуют соответствующими кормуш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11. НОРМЫ ПОТРЕБНОСТИ И ЗАПАСА КОРМ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1. Годовая потребность в кормах на ферме определяется как сумма потребности кормов для всех половозрастных групп зверей и крол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2. Поголовье зверей и кроликов рассчитывается по коэффициентам, приведенным в таблице 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3. Нормы запаса кормов на фермах приведены в таблице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75"/>
        <w:gridCol w:w="2490"/>
        <w:gridCol w:w="1170"/>
        <w:gridCol w:w="15"/>
        <w:gridCol w:w="1005"/>
        <w:gridCol w:w="15"/>
        <w:gridCol w:w="1605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запаса кор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кор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х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от годовой потреб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ных сут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ая масса,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орыбные кор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холодильн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ты (зерновы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ерноскла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ты (комбикор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кла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клубнеплоды (овощ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рнеклубнехранилищах, погребах, бур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для кроликов, нутрий и онда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вощехранилищах, погребах, бур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для зве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вощехранилищах, холодильнике, погребах, бур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заданием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огах, скирдах, под навесами, в сараях и на черда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сь 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ессованного 65-80, прессованного (в тюках) - 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ранше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-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ные суточные рационы и годовые нормы кормления по видам животных приведены в приложении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12. НОРМЫ ПОТРЕБНОСТИ И ЗАПАСА ПОДСТИ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. Рекомендуемые виды подстилки и нормы потребности приведены в таблице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килограммах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2835"/>
        <w:gridCol w:w="1755"/>
        <w:gridCol w:w="165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живо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дстил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см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потребности в подстилке на одну голову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 и песцы (сам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о, солома безостых злаков и мелкая стружка лиственных пород деревьев из-под фуганочных стан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ки, хорьки (основное стад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загряз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ки, хорьки (молодня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трии при содержании в ше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на одну голову основного стада, 7 на 1 гол. молодня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дат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на одну голову основного стада и молодня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лики (сложная самка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при содержании в шед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каждый окрол в течение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ри содержании в зданиях с регулируемым микроклимат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Минимальные нормы потребности подстилки следует увеличивать на 10% для районов с расчетной зимней температурой наружного воздуха ниже минус 30 °С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щено применять подстилку старую, заплесневевшую, поврежденную грызун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2.2. Хранение подстилки предусматривается на территории звероводческой и кролиководческой фермы в стогах, скирдах, под навесом или в сараях в размерах не менее 50% от годовой потребности (180 расчетных суток), с учетом требований СНиП "Генеральные планы сельскохозяйственных предприят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ъемную массу непрессованной соломы после 3-месячного хранения следует принимать 5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ессованной соломы - 25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13. ТРЕБОВАНИЯ К ВОДОСНАБЖЕНИЮ. НОРМЫ ПОТРЕБНОСТИ В ВОД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3.1. Нормы потребности в воде звероводческих и кролиководческих ферм приведены в таблице 9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литра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0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0"/>
        <w:gridCol w:w="1710"/>
        <w:gridCol w:w="1185"/>
        <w:gridCol w:w="1110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потребления и расхода воды в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на по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живо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д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ку (включая шлейф и производ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жд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дну голову основного ст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дну голову молодня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ь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а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л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при содержании в шеда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при содержании в ше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 содержании в зданиях с регулируемым микроклима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Нормы потребности воды включают расход воды на производственные нужды: поение зверей, приготовление кормов, мойку оборудования, уборку производственных помещен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Коэффициент часовой неравномерности следует принимать 2,5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Расход воды на хозяйственно-питьевые нужды персонала нормами не учитывается. Расчетные расходы воды на хозяйственно-питьевые нужды персонала следует принимать в соответствии с главой СНиП "Внутренний водопровод и канализация зданий"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Нормы расхода воды даны по дням максимального потребле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2. Фермы должны быть обеспечены водой питьевого качества, в соответствии с ГОСТом "Вода питьевая. Общие требования к организации и методам контроля качества" и СанПиН "Требования к качеству воды нецентрализованного водоснабжения. Санитарная охрана источников. Санитарные правила и нормы" и оборудованы водопров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3. Внутренний водопровод в зданиях с регулируемым микроклиматом для содержания нутрий проектируют в соответствии с главой СНиП "Внутренний водопровод и канализация зда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4. Для обеспечения производственных и хозяйственно-бытовых нужд на фермах предусматривают горячее водоснабж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5. Наружное и внутреннее пожаротушение звероводческих и кролиководческих ферм должно решаться в соответствии с требованиями главы СНиП "Водоснабжение. Наружные сети и сооружения" и СНиП "Животноводческие, птицеводческие и звероводческие здания и помещ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14. ТРЕБОВАНИЯ К КАНАЛИЗАЦИИ. НОРМЫ ВЫХОДА НАВОЗ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1. Нормы выхода навоза на одну голову зверей (кроме нутрий) и кроликов в год приведены в таблице 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килограммах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95"/>
        <w:gridCol w:w="1770"/>
        <w:gridCol w:w="1695"/>
        <w:gridCol w:w="1695"/>
        <w:gridCol w:w="1740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 для расч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живо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подстил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кала, мочи и сточных в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во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воза в расчете на одну самку (включая долю самца и молодняка)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ц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ь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ат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лики при содержании в шедах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льчих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ц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ня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2. Нормы выхода навоза на одну голову нутрий приведены в таблице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килограммах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85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10"/>
        <w:gridCol w:w="1560"/>
        <w:gridCol w:w="1980"/>
        <w:gridCol w:w="1410"/>
        <w:gridCol w:w="1620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живо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 для расч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подстил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кала, мочи и сточных в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во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ход навоза в расчете на одну самку (включая долю самца и молодняка) в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трии (при содержании в шед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трии (при содержании в зданиях с регулируемым микроклимат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4.3. Для отвода производственных сточных вод, а также бытовых стоков, звероводческие фермы должны быть оборудованы канал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4. Для сброса, транспортировки и утилизации ливневых сточных вод с территории звероводческой фермы необходимо предусматривать сеть ливневой канализации, с последующей очисткой стоков на локальных очистных сооруж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расположения очистных сооружений и место выпуска вод следует согласовать с органами государственного санитарного и ветеринарного надз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5. Условия спуска сточных вод должны удовлетворять требованиям "Правил охраны поверхностных вод". В целях предотвращения загрязнения подземных вод предусматривают мероприятия в соответствии с "Методическими указаниями по применению правил охраны поверхностных вод от загрязнения сточными водам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6. Выбор системы удаления, транспортирования, обработки, обеззараживания, хранения и использования навоза определяется технико-экономическим обоснованием, учитывающим конкретные природно-климатические условия района строительства звероводческих и кролиководческих фер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7. Система уборки навоза и транспортировка его за пределы производственных помещений должны удовлетворять следующим требованиям: обеспечить постоянную и легко поддерживаемую чистоту помещений для содержания животных, проходов и ограждений; ограничить образование и проникновение вредных газов в зону обитания животных, быть удобной в эксплуатации и не требовать больших затрат труда на управление, ремонт и санитарно-профилактическую обработ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15. НОРМЫ ВЫДЕЛЕНИЯ ЖИВОТНЫМИ ТЕПЛА, ГАЗА И ВОДЯНЫХ ПА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1. Нормы выделения тепла, углекислого газа и водяных паров нутриями при содержании в зданиях с регулируемым микроклиматом при температуре +15 °С и относительной влажности воздуха 70-80% приведены в таблице 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5"/>
        <w:gridCol w:w="990"/>
        <w:gridCol w:w="1275"/>
        <w:gridCol w:w="1425"/>
        <w:gridCol w:w="1275"/>
        <w:gridCol w:w="127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нут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зверя, кг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, кДж/ч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кислый газ, л/ч кг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яные пары, г/ч кг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цы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цы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и холос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и берем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 подсо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 подсо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 отсаж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 отсаж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В графе 3 приведена общая теплопродукция у нутрий, включая скрытую теплоту испаре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Нормы выделения свободного тепла у нутрии при температуре +15 °С и относительной влажности воздуха 75% составляют 70% от общей теплопродукции животного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Выделение тепловой энергии при переваривании и усвоении корма в расчете на 1 кг сухого вещества принято за 4190 кДж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4. Выделение влаги со смоченных поверхностей помещения следует принимать в размере до 300% от влаговыделения нутриями (смыв пуха в сетки, промывание кормушек, кормовых проходов и навозных каналов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5.2. Изменение норм выделения общего и свободного тепла и водяных паров нутриями в зависимости от температуры воздуха в помещении определяют путем умножения данных в таблице 12 на коэффициенты, принятые в таблице 1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5"/>
        <w:gridCol w:w="2085"/>
        <w:gridCol w:w="1830"/>
        <w:gridCol w:w="202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воздуха внутри помещения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для определения количества общего теп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для определения количества свободного теп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для определения количества водяных па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60"/>
        <w:jc w:val="both"/>
        <w:rPr>
          <w:color w:val="000000"/>
        </w:rPr>
      </w:pPr>
      <w:r>
        <w:rPr>
          <w:color w:val="000000"/>
        </w:rPr>
        <w:t xml:space="preserve">16. НОРМЫ ПАРАМЕТРОВ ВНУТРЕННЕГО ВОЗДУХА И ТРЕБОВАНИЯ К ОТОПЛЕНИЮ И ВЕНТИЛЯ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1. Системы отопления, вентиляции и кондиционирования воздуха помещений звероводческих и кролиководческих ферм следует проектировать в соответствии со СНиП "Отопление, вентиляция и кондиционирование", СанПиН "Гигиенические требования к микроклимату производственных помещений. Санитарные правила и нормы" и с учетом норм настоящего разде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2. Нормы температуры и влажности внутреннего воздуха помещений для содержания нутрий следует принимать по таблице 1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5"/>
        <w:gridCol w:w="1410"/>
        <w:gridCol w:w="1425"/>
        <w:gridCol w:w="1410"/>
        <w:gridCol w:w="141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даний и помещ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воздуха в помещениях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 в помещениях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с регулируемым микроклиматом для содержания нут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Параметры воздуха в помещениях для инвентаря и подстилки не нормируютс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Нормы параметров внутреннего воздуха в таблице приведены для холодного и переходного периода года. В теплый период года температура воздуха в зданиях должна быть не более чем на 5 °С выше расчетной наружной летней температуры для проектирования вентиляции (расчетные параметры А), но не должна превышать 28 °С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По заданию на проектирование в помещении для содержания нутрий в наиболее холодный период в течение 45 суток подряд, но не более 240 ч за сезон, допускается снижение температуры внутреннего воздуха в пределах до 5 °С ниже расчетной при соблюдении требований о невыпадении конденсата на стенах и потолке помеще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3. Скорость движения воздуха в зданиях для содержания нутрий принимается не более 0,3 м/с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4. Нормативные параметры воздуха, приведенные в пунктах 16.2 и 16.3 должны быть обеспечены в зоне размещения животных (при клеточном содержании), то есть в пространстве на всю высоту клеток или клеточных батар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5. Помещения основного производственного назначения оборудуют вентиляцией, исходя из условий обеспечения расчетных параметров внутреннего воздуха. Необходимость устройства отопления и производительность систем отопления и вентиляции определяются для  каждого здания расчетом в зависимости от установленных настоящими нормами расчетных параметров внутреннего воздуха в помещениях, тепло-, паро- и газовыделений животными (с учетом изменения их прироста), параметров наружного воздуха и теплотехнической характеристики ограждающих конструкций этих помещений. Система отопления в помещениях для нутрий должна быть воздушной (без применения жидкого и газообразного топлива), совмещенной с вентиляцией. При этом температура приточного воздуха должна быть не более, чем на 5-8 °С выше расчетной температуры внутреннего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центрации вредных веществ в помещениях для содержания нутрий не должны превыш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аммиаку 0,01 мг/л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сероводороду 0,01 мг/л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углекислому газу 0,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едельно допустимая концентрация пыли 1-8 м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ельно допустимый уровень шума в зданиях с регулируемым микроклиматом 65 дБ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рке правильности расчетов по определению производительности систем отопления и вентиляции следует учитывать, что количество приточного воздуха на 1 кг живой массы нутрий должно бы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 в холодный период года не менее 2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ч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в теплый период не менее 4,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6.6. Для обеспечения в помещениях содержания нутрий необходимого микроклимата, нормативные параметры которого зависят от сочетания факторов, рекомендуется применять автоматическое управление системами отопления (общего и локального) и вентиляции с помощью приборов и аппаратов, отличающихся быстротой и гибкостью регулирования в зависимости от изменения условий (температуры, влажности, времени, скорости движения воздуха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7. В помещении для сушки шкурок, должна поддерживаться температура 20-30 °С при относительной влажности воздуха 40-60% и обеспечиваться регулярная смена воздуха с равномерным его притоком ко всем частям шку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17. ЭЛЕКТРОСНАБЖЕНИЕ, СВЯЗЬ, СИГНАЛИЗАЦ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1. Звероводческие и кролиководческие фермы по степени надежности электроснабжения отнесены к потребителям III катег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2. Электротехническую часть проекта, в том числе средства автоматизации и слаботочные устройства, разрабатывают в соответствии с требованиями "Правил устройства электроустановок" (ПУЭ), "Правил технической эксплуатации электроустановок потребителей" (ПТЭ), "Правил техники безопасности при эксплуатации электроустановок потребителей" (ПТБ) и других материалов, с учетом условий окружающей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3. Молниезащита зданий и сооружений решается в целом по ферме, согласно "Инструкции по устройству молниезащиты зданий и сооруже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4. Охранная сигнализация звероводческих ферм определяется заданием на проек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5. Помещения зданий звероводческих и кролиководческих ферм (за исключением помещений с мокрыми технологическими процессами, душевых, санузлов и т.п.) должны оборудоваться пожарной или охранно-пожарной сигнализацией с выводом сигнала в помещение с круглосуточным пребыванием лю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6. Шеды для содержания зверей и кроликов оборудуют электрическим освещением и штепсельными розетками напряжением 36 В для подключения переносных светильников во время проведения бонитировки в условиях плохой естественной освещ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60"/>
        <w:jc w:val="both"/>
        <w:rPr>
          <w:color w:val="000000"/>
        </w:rPr>
      </w:pPr>
      <w:r>
        <w:rPr>
          <w:color w:val="000000"/>
        </w:rPr>
        <w:t xml:space="preserve">18. ОХРАНА ОКРУЖАЮЩЕЙ ПРИРОДНОЙ СРЕ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1. Охрана атмосферного воздух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1.1. Основными источниками загрязнения атмосферного воздуха являются выбросы вредных веществ из зданий и помещений для содержания зверей. Источниками выделений вредных веществ являются звери, а также продукты их жизне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счета выбросов установлены десять загрязняющих веществ: микроорганизмы, меркаптаны, амины, аммиак, сероводород, карбоновые кислоты, карбонильные соединения, пыль меховая, сульфиды, фено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количества выделяемых веществ ведется по удельным показателям в зависимости от веса живой массы животных в соответствии с действующей "Методикой расчета выделений (выбросов) загрязняющих веществ в атмосферу от животноводческих комплексов и звероферм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1.2. Расчет концентраций в атмосферном воздухе вредных веществ, содержащихся в выбросах звероводческих и кролиководческих ферм выполняется в соответствии с "Методикой расчета концентраций в атмосферном воздухе вредных веществ, содержащихся в выбросах предприят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8.2. Oхрана поверхностных и подземных вод от загрязн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2.1. Проектными решениями должны быть предусмотрены мероприятия, обеспечивающие предупреждение загрязнения водных объектов и рациональное использование водных ресурс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едрение научно обоснованных норм водопотребления и водоотве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и внедрение эффективных методов очистки сточных вод, обеспечивающих снижение концентрации вредных примесей до уровня, удовлетворяющего действующим нормам и правил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2.2. При подборе состава сооружений механической очистки и доочистки сточных вод следует руководствоваться СНиП "Канализация. Наружные сети и сооруж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2.3. Ориентировочная концентрация загрязнений в поверхностных стоках ферм приведена в таблице 1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Таблица 1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4335"/>
        <w:gridCol w:w="1425"/>
        <w:gridCol w:w="190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ция загряз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-8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ое потребление кислорода БПК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ф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(соли аммо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2.4. Сооружения по подготовке навоза к использованию должны соответствовать "Нормам технологического проектирования систем удаления и подготовки к использованию навоза и помета" и изменению N 1 к н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обрительную ценность, физико-химические свойства навоза следует принимать по таблице 1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% на сырое вещество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1275"/>
        <w:gridCol w:w="1275"/>
        <w:gridCol w:w="1275"/>
        <w:gridCol w:w="1275"/>
        <w:gridCol w:w="1140"/>
        <w:gridCol w:w="99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аво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влажность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лий 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О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ра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одстилочный навоз но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 - Для других видов зверей исследования не проводил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8.2.5. Все сооружения систем по подготовке к использованию навоза, а также загрязненных навозом поверхностных стоков должны быть обеспечены надежной гидроизоляцией, исключающей фильтрацию жидкой части навоза в грунтовые воды и инфильтрацию грунтовых вод в соору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3. Охрана и рациональное использование земел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3.1. Проектные решения в части рационального использования земель должны предусматри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мещение зверофермы на непригодных для сельского хозяйства землях или малопродуктивных сельхозугод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оприятия, предотвращающие загрязнение почв отходами производства, развитие эрозии и подтопление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дение рекультивации земель, нарушенных в результате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хранение и рациональное использование плодородного слоя почвы, снимаемого перед началом строительства с участков зданий, сооружений, дорожных покрытий и инженерных коммуник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19. ВЕТЕРИНАРНО-САНИТАРНЫ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1. При проектировании, вводе в эксплуатацию и эксплуатации звероводческих, нутриеводческих, кролиководческих и ондатроводческих ферм следует руководствоваться "Основными ветеринарно-санитарными правилами для кролиководческих ферм", утв. ГУВ МСХ СССР 20.04.71 г., "Ветеринарно-санитарными правилами для звероводческих хозяйств", утв. ГУВ МСХ СССР 19.07.78 г., Законом РСФСР "О санитарно-эпидемиологическом благополучии населения" (1999 г.), а при возникновении болезней - соответствующими действующими инструкциями и рекоменд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2. Каждая ферма должна быть огорожена и отделена от ближайшего жилого района санитарно-защитной зоной (разрывом). Въезд на ферму оборудуется дезбарье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итарно-защитные зоны (разрывы) от территории массовой застройки до кролиководческих ферм и звероводческих ферм мощностью до 100 голов основных маток должны составлять 300 м, до звероводческих ферм мощностью основных маток более 100 голов - 1000 м. При конкретном проектировании разрывы уточняются по СанПиН 2.2.1/2.1.1.984-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итарные расстояния от звероводческих и кролиководческих ферм до жилого дома фермера приведены в таблице 1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75"/>
        <w:gridCol w:w="2265"/>
        <w:gridCol w:w="226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ловье основных самок, г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сстояния до жилого сектора,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ковая, хорь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-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ья, песц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лиководче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-3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риевод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ат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-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3. Территория фермы должна быть благоустроена путем планировки, применения соответствующих покрытий для проездов и производственных площадок, обеспечения уклонов и устройства лотков (канав) для стока и отвода поверхностных в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4. Зооветеринарные расстояния между звероводческими и кролиководческими фермами и другими сельскохозяйственными предприятиями и отдельными объектами приведены в таблице 1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9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етрах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65"/>
        <w:gridCol w:w="2295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хозяйственных предприятий и отдельных о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зооветеринарные расстояния до звероводческих и кролиководческих фе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ер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комплексы промышленного ти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новод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фер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комплексы промышленного ти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цевод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вод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ероводческие и кроликовод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людовод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еводческие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ер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тицефаб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воды по производству мясокостной му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Биотермические я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приятия по изготовлению строительных материалов, деталей и конструкц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глиняного и силикатного кирпича, керамических и огнеупорных изд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извести и других вяжущих материа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дприятия по ремонту сельхозтехники, гаражи, пункты технического обслужи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Доро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железные и автомобильные общегосударственного и республиканского значения 1 и 2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автомобильные республиканского и областного значения III категории и скотопрог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внутрихозяйственные автомобильные (за исключением подъездного пути к ферм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Расстояния от складов минеральных удобрений и ядохимикатов (прирельсовых и глубинных) до ферм определяется в соответствии с главой СНиП "Склады сухих минеральных удобрений и химических средств защиты растений"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Допускается размещение в одном здании или сооружении, но в отдельных помещениях с разными входами, двух видов зверей и кроликов при условии, что дополнительный вид зверя не превышает 10 самок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5. Минимальные расстояния между звероводческими и кролиководческими фермами и объектами по переработке и хранению сельскохозяйственной продукции, не связанные с проектируемым предприятием, приведены в таблице 2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2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метра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79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80"/>
        <w:gridCol w:w="2400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сстояния до звероводческих и кролиководческих фе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 приготовлению кор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 переработк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вощей, фруктов и зерновых куль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молока, производитель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2 т/су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е 12 т/су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кота и птицы производитель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т/сме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е 10 т/сме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клады зерна, фруктов, картофеля, ово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мбикормовые за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6. Для организации ветеринарной защиты звероводческих и кролиководческих ферм малой мощности и обслуживания животных предусматривают въездной дезбарьер, дезковрики при входе в помещения; кладовую для хранения медикаментов, дезсредств и место сбора для утилизации и уничтожения биологических от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20. ОХРАНА ТРУДА И ТЕХНИКА БЕЗОПАС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.1. Организацию технологического процесса на звероводческих и кролиководческих фермах следует проводить в соответствии с требованиями "Основ законодательства об охране труда", Постановлений Минтруда РФ и ГОС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"Пожарная опасность. Общие требования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"Процессы производственные. Общие требования безопасности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"Оборудование производственное. Общие требования безопасно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.2. В проектных решениях звероводческих и кролиководческих ферм следует отражать, что меры безопасной работы на фермах обеспечиваются соблюдением технологических приемов при обращении с животными, указанными в Наставлениях по технологии производства шкурок зверей и мяса кроликов и нутр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служивающий персонал ферм должен руководствоваться производственными инструкциями по технике безопасности, разработанными специалистами хозяйства, характерными для того или иного производственного участка и утвержденными главными специалистами хозя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ормокухнях технологические процессы приготовления кормов должны соответствовать требованиям ГОСТ "Процессы производственные. Общие требования безопасно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Если технологические операции выполняют несколько человек, то зоны обслуживания необходимо располагать таким образом, чтобы была обеспечена надежная визуальная и звуковая связь между людьми для выполнения согласованных дейст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наблюдения и контроля уровня заполнения емкостей, смесителей необходимо устраивать стационарные площадки с перилами и лестниц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21. ПРОТИВОПОЖАРНЫ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1. При проектировании звероводческих и кролиководческих ферм необходимо предусматривать мероприятия по пожарной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тегории производства и классы помещений по взрывной, взрывопожарной и пожарной опасности следует определять в соответствии с "Пособием по определению категорий зданий и помещений предприятий Минсельхоза Российской Федерации по пожаровзрывоопасности с установлением классов взрывоопасных и пожароопасных зон по ПУЭ" и НПБ "Определение категорий помещений и зданий по взрывопожарной и пожарной опасно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луатация производственных участков звероферм должна производиться соглас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"Правилам", приведенным в разделе "Охрана труда и техника безопасности"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"Правилам пожарной безопасности в Российской Федерации" (ППБ МВД России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ГОСТам "Противопожарная безопасность. Общие требования", "Пожарная техника для защиты объектов. Основные виды. Размещение и обслуживание"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НиП "Пожарная безопасность зданий и сооруже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"Правилами" производственные участки ферм должны быть обеспечены первичными средствами пожароту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мещения зданий звероводческих и кролиководческих ферм должны оборудоваться пожарной или охранно-пожарной сигнализацией (с выводом сигнала в помещение с круглосуточным пребыванием людей) в соответствии с НПБ "Перечень зданий, сооружений помещений и оборудования, подлежащих защите автоматическими установками пожаротушения и автоматической пожарной сигнализацией" МВД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22. ИНЖЕНЕРНО-ТЕХНИЧЕСКИЕ МЕРОПРИЯТИЯ ПО ГРАЖДАНСКОЙ ОБОРОНЕ, МЕРОПРИЯТИЯ ПО ПРЕДУПРЕЖДЕНИЮ ЧРЕЗВЫЧАЙНЫХ СИТУА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ные решения звероводческих и кролиководческих ферм должны отражать мероприятия по инженерной защите территории фермы, людей, зданий и сооружений, техники и имущества, животных, продукции агропромышленного производства от опасности, возникающей в результате последствий аварий на потенциально опасных объектах, либо стихийных бедствий в районе размещения  этих объектов, а также от воздействия современных средств пора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чрезвычайных ситуациях на фермах должны подлежать укрытию помещения, в которых хранятся или приготавливаются корма, содержатся животные. Подлежат защите источники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устройства по укрытию должны быть предельно простыми по конструкции и легко исполним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чрезвычайных ситуациях на звероводческих и кролиководческих фермах должен быть запас кормов,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ку мероприятий осуществлять в соответствии с требованиями СП "Порядок разработки и состав раздела "Инженерно-технические мероприятия гражданской обороны. Мероприятия по предупреждению чрезвычайных ситуаций" проектов строительств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ЦИОНЫ ДЛЯ ЗВЕРЕЙ И КРОЛИ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ижеуказанных таблицах приведены рационы кормов для различных видов живот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1 Примерные суточные рационы на одну голову, г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2 Примерные годовые нормы кормления на одну голову, кг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3 Суточная потребность в кормах для нутрий при содержании в шедах и смешанном типе кормления, на одну голову, г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.4 Потребность нутрий в кормах при содержании их в сараях (шедах) при смешанном типе кормления, кг на голову (НИИПЗК, 1985 г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.5 Потребность нутрий в кормах в закрытых помещениях при сухом типе кормления, кг на голову (НИИПЗК, 1985 г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 таблицы А.5 следует, что при содержании нутрий в помещениях с регулируемым микроклиматом нормы затрат гранулированного комбикорма на производство 1 крупной шкурки и 2 кг пищевого мяса составят (с долей корма родителей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убое нутрий в 6 мес. - 47,3 кг, в т.ч. корм молодняка - 23,3 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убое нутрий в 7 мес. - 53,8 кг, в т.ч. корм молодняка - 29,5 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убое нутрий в 8 мес. - 61,1 кг, в т.ч. корм молодняка - 36,5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Экономически наиболее эффективно интенсивное выращивание нутрий с получением крупной шкурки (более 20 д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 6-месячном возрас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.6 Рецепты полнорационных гранулированных комбикормов для нутрий, разработанные НИИПЗК им. В.А.Афанасьева (1993 г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7 Нормы кормления, суточные рационы и годовая потребность кроликов в кормах при смешанном типе корм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.8 Нормы кормления и суточные рационы для кроликов при кормлении полнорационными гранулированными комбикормами (с добавлением самкам и ремонтному молодняку сена и зеленых кормов или травяных брикетов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9 Годовые нормы затрат кормов для основного стада и молодняка ондатр при концентратно-сочных рационах, на одну голову, кг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е того, в качестве источников витаминов ежедневно в кормосмесь добавляются витаминные премиксы: "Витгарант" по 0,5 г на голову, "Суперпушновит" по 1,0 г на голову (норка, хорь) и др. источники концентрированных витаминов. Потребность в витаминах у лисицы и песца в 2 раза выше, чем у но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филактика анемии проводится с использованием железосодержащих препаратов из расчета 1-3 мг железа на 1 кг живой мас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веденные рационы для зверей и кроликов являются примерными и приведены только для расчетов емкостей складских помещений, а также технологических линий кормоприготов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А.1 - Примерные суточные рационы на одну голов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граммах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40"/>
        <w:gridCol w:w="60"/>
        <w:gridCol w:w="975"/>
        <w:gridCol w:w="960"/>
        <w:gridCol w:w="15"/>
        <w:gridCol w:w="1095"/>
        <w:gridCol w:w="855"/>
        <w:gridCol w:w="810"/>
        <w:gridCol w:w="15"/>
        <w:gridCol w:w="825"/>
        <w:gridCol w:w="15"/>
        <w:gridCol w:w="15"/>
        <w:gridCol w:w="94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кор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- рыб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, молочные продук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, комби-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ные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ная, мясная, мясо- костная му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ры: рыбий, сборный и т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мовые дрожжи, жмых, шр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922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но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зв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, II, VIII, IX, X, XI, XI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, 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, 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, 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есц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зв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, II, 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, 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I-X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лис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зв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l-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-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хорь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зв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- 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-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А.2 - Примерные годовые нормы кормления на одну голову, кг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35"/>
        <w:gridCol w:w="15"/>
        <w:gridCol w:w="1020"/>
        <w:gridCol w:w="15"/>
        <w:gridCol w:w="15"/>
        <w:gridCol w:w="15"/>
        <w:gridCol w:w="945"/>
        <w:gridCol w:w="15"/>
        <w:gridCol w:w="15"/>
        <w:gridCol w:w="15"/>
        <w:gridCol w:w="930"/>
        <w:gridCol w:w="15"/>
        <w:gridCol w:w="15"/>
        <w:gridCol w:w="825"/>
        <w:gridCol w:w="15"/>
        <w:gridCol w:w="15"/>
        <w:gridCol w:w="15"/>
        <w:gridCol w:w="975"/>
        <w:gridCol w:w="15"/>
        <w:gridCol w:w="885"/>
        <w:gridCol w:w="15"/>
        <w:gridCol w:w="15"/>
        <w:gridCol w:w="945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кор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- рыб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, молочные продук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, комби-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ные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ная, мясная, мясо- костная му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ры: рыбий, сборный и т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мовые дрожжи, жмых, шр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9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но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звери (основное стад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есц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звери (основное стад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лис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звери (основное стад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хорь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звери (основное стад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X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А.3 - Суточная потребность в кормах для нутрий при содержании в шедах и смешанном типе кормления, на одну голов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граммах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990"/>
        <w:gridCol w:w="915"/>
        <w:gridCol w:w="975"/>
        <w:gridCol w:w="1065"/>
        <w:gridCol w:w="945"/>
        <w:gridCol w:w="720"/>
        <w:gridCol w:w="915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ированные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ологическое состояние зве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,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кла (зимой) или трава (лет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 злаковых, комбико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- бобовых, жмых или животные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- ренная с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яная мука или сено (зим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 нутрии холост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размножени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-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-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2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чка и первая половина беремен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половина беремен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-3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-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тирующие самки (основной корм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-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авки на одного подсосного ще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я дек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я дек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я дек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я дек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я дек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я дек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аженный молод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-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-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-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-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-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-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Соотношение кормов в рационе по обменной энергии, %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ты 75-8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плоды или трава (летом) 1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равяная мука или сено (зимой) 5-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Таблица А.4 - Потребность нутрий в кормах при содержании их в сараях (шедах) при смешанном типе кормления на голову (НИИПЗК, 1985 г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килограммах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35"/>
        <w:gridCol w:w="1365"/>
        <w:gridCol w:w="1350"/>
        <w:gridCol w:w="1410"/>
        <w:gridCol w:w="1005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тадо (самки, самцы), на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няк (в среднем самки и самцы), в возрасте,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злаковых, комбикор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бобовых, жмых, шрот, кормовые дрож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бная, мясная му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яная мука, с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а бобово-злак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мовые корнепл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ь поваре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 (подстил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требу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мов в натуре, 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ной энергии, МД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тыс. Кк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аримого протеина, 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Таблица А.5 - Потребность нутрий в кормах в закрытых помещениях при сухом типе кормления на голову (НИИПЗК, 1985 г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килограммах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0"/>
        <w:gridCol w:w="1125"/>
        <w:gridCol w:w="1140"/>
        <w:gridCol w:w="1140"/>
        <w:gridCol w:w="1125"/>
        <w:gridCol w:w="102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тадо, на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няк (в среднем самки и самцы) в возрасте,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злаковых, комбикор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уби пшени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бобовых, жмых, шр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бная мука, дрожжи кормов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яная му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ная мука, кормовой фосфа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 корм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ь поваре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кс с витаминами A, Д, 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требу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ул в натуре, 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ной эергии, МД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тыс. Кка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аримого протеина, 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Таблица А.6 - Рецепты полнорационных гранулированных комбикормов для нутрий, разработанные НИИПЗК им. В.А.Афанасьева (1993 г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процентах по массе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05"/>
        <w:gridCol w:w="2280"/>
        <w:gridCol w:w="2175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лактирующих самок и молодняка до 4-месяч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молодняка старше 4 месяцев, в периоды случки, берем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ячменя, кукуру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пшени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ов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уби пшени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мых, шрот подсолнечный, соев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ка рыбная, кормовые дрож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ка травя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ат корм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 корм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ь поваре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кс для нутрий с витаминами A, Д, E, B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00 г комбикор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ной энергии, Кк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МД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еина валового,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еина переваримого,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рого жира,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рой клетчатки,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ьция,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а,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Таблица А.7 - Нормы кормления, суточные рационы и годовая потребность кроликов в кормах при смешанном типе корм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780"/>
        <w:gridCol w:w="840"/>
        <w:gridCol w:w="570"/>
        <w:gridCol w:w="735"/>
        <w:gridCol w:w="765"/>
        <w:gridCol w:w="630"/>
        <w:gridCol w:w="840"/>
        <w:gridCol w:w="495"/>
        <w:gridCol w:w="735"/>
        <w:gridCol w:w="645"/>
        <w:gridCol w:w="70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очный paцион,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в кормах на одну гол. в год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ческие пери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оч- ная н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дну голову,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- риро- ванные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ос и корне- клубне- пл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- триро- ванные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- ные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- риро- ванные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ос и корне- клубне- пл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- ные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мо- дней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 кролики в неслуч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 кролики в случно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льчихи сукро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льчихи лактирующ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0 д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-20 д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-30 д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-45 д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ня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-60 д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-90 д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-120 д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й молодняк старше 120 д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цы (доля на крольчи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дну крольчиху с приплодом 24 головы до 4-месячного возраста с долей самца и 0,7 гол. ремонтного молодн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При определении потребности в кормах на одну крольчиху с приплодом в год количество корма на голову молодняка (сумму строки - 8-10) умножают на 24 (число крольчат, полученных за 4 окрол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А.8 - Нормы кормления и суточные рационы для кроликов при кормлении полнорационными гранулированными комбикормами (с добавлением самкам и ремонтному молодняку сена и зеленых кормов или травяных брикетов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45"/>
        <w:gridCol w:w="930"/>
        <w:gridCol w:w="45"/>
        <w:gridCol w:w="1155"/>
        <w:gridCol w:w="225"/>
        <w:gridCol w:w="15"/>
        <w:gridCol w:w="1665"/>
        <w:gridCol w:w="15"/>
        <w:gridCol w:w="825"/>
        <w:gridCol w:w="15"/>
        <w:gridCol w:w="106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, г корм.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аримого протеина в 100 г корм. ед.,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улированный корм,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о луговое,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а бобовая,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амок и самцов в период поко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-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амок и самцов в период подготовки к случ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амок сукро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амок, лактирующих в период с 1 по 10 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амок, лактирующих в период с 11 по 20 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амок, лактирующих в период с 21 по 30 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амок, лактирующих в период с 31 по 45 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молодняка в возрасте 45-6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молодняка в возрасте 61-9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молодняка в возрасте 91-135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емонтного молодня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ложную самку (в средн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утки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Потребность в кормах рассчитана на получение кроликов живой массой 3,3 кг к 4-месячному возрасту при высоких показателях производства основного стада (живая масса 5-5,5 кг). Для кроликов основного стада живой массой 3,7-4,5 кг нормы и примерные дачи корма, приведенные в таблице, снижают на 15-20%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Рационы составлены при следующих исходных данных: а) суточная питательность 1 кг гранулированного корма принята равной 0,8-0,9 корм. ед. при содержании в гранулах 30% травяной муки; 1 кг лугового сена (в среднем) 0,45 корм. ед. 1 кг травы бобовых 0,17 корм. ед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среднее содержание переваримого протеина в Ф 100 г корма принято равным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gridSpan w:val="5"/>
            <w:tcBorders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улированные корма </w:t>
            </w:r>
          </w:p>
        </w:tc>
        <w:tc>
          <w:tcPr>
            <w:tcW w:w="3825" w:type="dxa"/>
            <w:gridSpan w:val="7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gridSpan w:val="5"/>
            <w:tcBorders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а лугового </w:t>
            </w:r>
          </w:p>
        </w:tc>
        <w:tc>
          <w:tcPr>
            <w:tcW w:w="3825" w:type="dxa"/>
            <w:gridSpan w:val="7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gridSpan w:val="5"/>
            <w:tcBorders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вы бобовых </w:t>
            </w:r>
          </w:p>
        </w:tc>
        <w:tc>
          <w:tcPr>
            <w:tcW w:w="3825" w:type="dxa"/>
            <w:gridSpan w:val="7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В рационе кроликов основного стада сено и зеленые корма в отдельные периоды составляют 15% по питательности. С учетом состояния стада дача гранул может быть постепенно увеличена путем сокращения скармливания сена и зеленых кормов до 7%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емонтного молодняка добавки грубых и зеленых кормов могут быть в пределах 15-30%. Для сукрольных и лактирующих самок часть сена может быть заменена равноценным по питательности количеством силоса или корнеплод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мерная потребность в расчете на сложную самку слагается из потребности самки живой массой 5 кг + 1/8 потребности самца + потребность 24 голов в возрасте до 110 дней + потребность одной головы ремонтного молодняк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Годовая потребность в кормах самца принята равной 65,7 кг гранулированного корма. Продолжительность зимнего и летнего периода при расчете потребности в сене и траве до 6 месяце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. В хозяйствах, применяющих травяные брикеты, трава может заменяться ими в отношении 4:1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А.9 - Годовые нормы затрат кормов для основного стада и молодняка ондатр при концентратно-сочных рационах, на одну голов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килограммах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1470"/>
        <w:gridCol w:w="1305"/>
        <w:gridCol w:w="1140"/>
        <w:gridCol w:w="1095"/>
        <w:gridCol w:w="1275"/>
        <w:gridCol w:w="127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- злаковых, комбико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бобовые, жмых, кормовые дрож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костная, рыбная му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яная мука, с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е к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мовые корнепл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енная с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ТОДИКА ДЛЯ РАСЧЕТА МАШИННОГО И РАБОЧЕГО ВРЕМЕН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ЗВЕРОВОДЧЕСКИХ И КРОЛИКОВОДЧЕСКИХ ФЕРМ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ежим работы звероводческих предприятий принимается односменным при 40-часовой рабочей нед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определении режима работы, а также затрат машинного и рабочего времени следует руководствоваться "Методикой расчета годового рабочего времени Минтруда России"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календарных дней в году и число дней работы фермы в течение года - 36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календарный годовой фонд времени в часах (КГФВ) - по методи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рабочих дней для персонала за год (РДГ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годовой фонд рабочего времени в часах (ГФРВ) - по методи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использование оборудования в линиях механизации в зависимости от режима, технологических процессов (кормление, поение, уборка навоза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продолжительность рабочей смены - 8,2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3. Затраты машинного времени по каждому механизму (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 год или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 сутки) определяются по формуле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53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286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часов)                             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требность в кормах и подстилке, количество подлежащего уборке навоза в год и др. (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в сутки (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асовая производительность машин (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Количество однотипных механизмов (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в случаях, когда затраты машинного времени (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больше установленной продолжительности работы одного механизма в течение суток (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по формуле (2)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Затраты рабочего времени по механизированным процессам (</w:t>
      </w:r>
      <w:r>
        <w:rPr>
          <w:color w:val="000000"/>
        </w:rPr>
        <w:drawing>
          <wp:inline distT="0" distB="0" distL="0" distR="0">
            <wp:extent cx="2095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 год или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 сутки) определяются по формуле (3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96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ли </w:t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954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часов),                                                                             (3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спомогательное время, время обслуживания рабочего места и подготовительно-заключительное время, условно принимаемый равным 1,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лиц, обслуживающих машины (оборудование), определяемое с учетом максимального совмещения их работы в линии мех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бщие затраты рабочего времени по всем механизированным процессам на фермах определяются как сумма затрат времени по отдельным механизированным процесс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Число рабочих, обслуживающих машины, определяется на основании общих затрат рабочего времени и в продолжительности одной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Общая численность работающих на ферме (штат фермы) складывается из числа основных рабочих, в том числе занятых на механизированных процессах, а также из подсобного и административно-технического персонала и определяется исходя из примерных норм нагрузок, приведенных в приложении Г к настоящим норм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Общие затраты труда на единицу продукции (Вт) определяются по формуле (4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953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часов на единицу продукции),                                     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щее среднесписочное число работающих на ферме в течение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аловый выход продукции фермы за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4767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одовой фонд рабочего времени в час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АННЫЕ ДЛЯ РАСЧЕТА ТЕХНИКО-ЭКОНОМИЧЕСКИХ ПОКАЗАТЕЛЕ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ВЕРОВОДЧЕСКИХ И КРОЛИКОВОДЧЕСКИХ ФЕР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.1 Данные для расчета технико-экономических показателей звероводческих и кролиководческих фер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В.1 - Данные для расчета технико-экономических показателей звероводческих и кролиководческих фер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5"/>
        <w:gridCol w:w="1125"/>
        <w:gridCol w:w="1140"/>
        <w:gridCol w:w="1560"/>
        <w:gridCol w:w="1140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е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д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продукции на одну самку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возраст убоя в месяца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к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-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-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ц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-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ьк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датр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ликовод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одержании поголовья в шед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-шкур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 пище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риевод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одержании поголовья в сараях (шедах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 пище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риевод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содержании поголовья в зданиях с регулируемым микроклимат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 пище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Продуктивность на одну основную самку-нутрию принята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 голов - за 1,5 щенения в год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 голов - за 2 щенения в год с использованием товарных самок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сть хорька - 12 голов за 2 щенения в год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сть ондатры - 15 голов за 3 щенения в год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ивность кроликоматки - 24 головы за 4 окрола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ЗАТРАТ ТРУДА ПРИ ОБСЛУЖИВАНИИ ЗВЕРЕЙ И КРОЛИ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1 Нормы затрат труда при обслуживании зверей и кроли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Г.1 - Нормы затрат труда при обслуживании зверей и кроли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70"/>
        <w:gridCol w:w="1230"/>
        <w:gridCol w:w="1125"/>
        <w:gridCol w:w="1560"/>
        <w:gridCol w:w="1140"/>
        <w:gridCol w:w="1125"/>
        <w:gridCol w:w="930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фе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едприятия малой мощ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фе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кое хозяй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голов самок основ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раб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рабоч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голов самок основ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раб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- тельные рабоч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ц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ь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ат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лиководческая (шедовое содерж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риеводческая (шедовое содерж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риеводческая (содержание в зданиях с регулируемым микроклимат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нформацион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ЖИВАЯ МАССА И ДЛИНА ТЕЛА ЗВЕРЕЙ И КРОЛИКОВ (ОСНОВНОЕ СТАДО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.1 Звер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.2 Крол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Д.1 - Звер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990"/>
        <w:gridCol w:w="855"/>
        <w:gridCol w:w="1005"/>
        <w:gridCol w:w="990"/>
        <w:gridCol w:w="1125"/>
        <w:gridCol w:w="885"/>
        <w:gridCol w:w="1005"/>
        <w:gridCol w:w="117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в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тела (от кончика носа до корня хвоста), с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тела (от кончика носа до корня хвоста), с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- м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- м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- м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- м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а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Д.2 - Крол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0"/>
        <w:gridCol w:w="2190"/>
        <w:gridCol w:w="2205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да крол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тела, с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 великан, черно-бур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-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ский голубой, советский мард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-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ый новозеландский и калифорнийс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-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-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 пух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-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/Минсельхоз РФ. - М., 20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НТП-АПК 1.10.06.002-00 Нормы технологического проектирования предприятий малой мощности звероводческих и кролиководческих ферм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НТП от 27.12.2000 N 1.10.06.002-00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сельхоза России от 27.12.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Минсельхоз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3.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официальное издание, /Минсельхоз РФ. - М., 200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4.03-85 Канализация. Наружные сети и сооружения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1.05.1985 N 71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21.05.1985 N 2.04.03-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11.01-85* Складские здания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30.12.1985 N 280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30.12.1985 N 2.11.01-85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10.02-84 Здания и помещения для хранения и переработки сельскохозяйственной продукци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13.06.1984 N 84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13.06.1984 N 2.10.02-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9.02-85* Производственные здания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30.12.1985 N 287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30.12.1985 N 2.09.02-85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9.04-87* Административные и бытовые здания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30.12.1987 N 313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30.12.1987 N 2.09.04-87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8.01-89* Жилые здания (с Изменениями N 1-4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16.05.1989 N 78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16.05.1989 N 2.08.01-89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4.01-85* Внутренний водопровод и канализация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4.10.1985 N 189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04.10.1985 N 2.04.01-85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1.004-91 ССБТ. Пожарная безопасность. Общие требования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4.06.1991 N 87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4.06.1991 N 12.1.004-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4.05-91* Отопление, вентиляция и кондиционирование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28.11.1991 N 2.04.05-91*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8.11.19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10.03-84 Животноводческие, птицеводческие и звероводческие здания и помещения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18.06.1984 N 86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18.06.1984 N 2.10.03-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4.02-84* Водоснабжение. Наружные сети и сооружен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7.07.1984 N 123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27.07.1984 N 2.04.02-84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II-97-76 Генеральные планы сельскохозяйственных предприят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1.12.1976 N 219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21.12.1976 N II-97-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1-01-97* Пожарная безопасность зданий и сооружений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строя России от 13.02.1997 N 18-7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13.02.1997 N 21-01-97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3-05-95* Естественное и искусственное освещение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строя России от 02.08.1995 N 18-78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02.08.1995 N 23-05-95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II-108-78 Склады сухих минеральных удобрений и химических средств защиты растен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18.12.1978 N 237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18.12.1978 N II-108-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2.003-91 ССБТ. Оборудование производственное. Общие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6.06.1991 N 80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6.06.1991 N 12.2.003-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анПиН 2.2.4.548-96 Гигиенические требования к микроклимату производственных помещен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комсанэпиднадзора России от 01.10.1996 N 21</w:t>
      </w:r>
    </w:p>
    <w:p>
      <w:pPr>
        <w:pStyle w:val="Normal"/>
        <w:rPr>
          <w:color w:val="000000"/>
        </w:rPr>
      </w:pPr>
      <w:r>
        <w:rPr>
          <w:color w:val="000000"/>
        </w:rPr>
        <w:t>СанПиН от 01.10.1996 N 2.2.4.548-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санитарно-эпидемиологическом благополучии населения (с изменениями на 22 августа 2004 года)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 закон от 30.03.1999 N 52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11-107-98 Порядок разработки и состав раздела "Инженерно-технические мероприятия гражданской обороны. Мероприятия по предупреждению чрезвычайных ситуаций" проектов 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31.03.1998 N 211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от 31.03.1998 N 11-107-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НД-86 Методика расчета концентраций в атмосферном воздухе вредных веществ, содержащихся в выбросах предприят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комгидромета СССР от 04.08.1986 N 192</w:t>
      </w:r>
    </w:p>
    <w:p>
      <w:pPr>
        <w:pStyle w:val="Normal"/>
        <w:rPr>
          <w:color w:val="000000"/>
        </w:rPr>
      </w:pPr>
      <w:r>
        <w:rPr>
          <w:color w:val="000000"/>
        </w:rPr>
        <w:t>ОНД от 04.08.1986 N ОНД-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Д 34.21.122-87 Инструкция по устройству молниезащиты зданий и сооружений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РД от 12.10.1987 N 34.21.122-87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истерства энергетики и электрификации СССР от 12.10.19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авила устройства электроустановок (ПУЭ). Огл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истерства энергетики и электрификации СССР от 10.12.19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Р 51232-98 Вода питьевая. Общие требования к организации и методам контроля качества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17.12.1998 N 449</w:t>
      </w:r>
    </w:p>
    <w:p>
      <w:pPr>
        <w:pStyle w:val="Normal"/>
        <w:rPr>
          <w:color w:val="000000"/>
        </w:rPr>
      </w:pPr>
      <w:r>
        <w:rPr>
          <w:color w:val="000000"/>
        </w:rPr>
        <w:t>ГОСТ Р от 17.12.1998 N 51232-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ила техники безопасности при эксплуатации электроустановок потребителей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исьмо Главгосэнергонадзора России от 21.12.1984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4.009-83 ССБТ. Пожарная техника для защиты объектов. Основные виды. Размещение и обслуживание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0.10.1983 N 488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0.10.1983 N 12.4.009-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3838-89 Здания предприятий. Параметры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11.01.1989 N 3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1.01.1989 N 23838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3-01-99* Строительная климатология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11.06.1999 N 45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11.06.1999 N 23-01-99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нПиН 2.2.1/2.1.1.984-00 Проектирование, строительство, реконструкция и эксплуатация предприятий, планировка и застройка населенных мест. Санитарно-защитные зоны и санитарная классификация предприятий, сооружений и других объектов (не действует ...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31.07.2000 N б/н</w:t>
      </w:r>
    </w:p>
    <w:p>
      <w:pPr>
        <w:pStyle w:val="Normal"/>
        <w:rPr>
          <w:color w:val="000000"/>
        </w:rPr>
      </w:pPr>
      <w:r>
        <w:rPr>
          <w:color w:val="000000"/>
        </w:rPr>
        <w:t>СанПиН от 31.07.2000 N 2.2.1/2.1.1.984-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02-75 ССБТ. Процессы производственные. Общие требования безопасности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5.04.1975 N 106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5.04.1975 N 12.3.002-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СН-АПК 2.10.24.001-04 Нормы освещения сельскохозяйственных предприятий, зданий и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ОСН от 10.11.2004 N 2.10.24.001-04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сельхоза России от 10.11.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ТП-АПК 1.10.16.001-02 Нормы технологического проектирования кормоцехов для животноводческих ферм и комплексов</w:t>
      </w:r>
    </w:p>
    <w:p>
      <w:pPr>
        <w:pStyle w:val="Normal"/>
        <w:rPr>
          <w:color w:val="000000"/>
        </w:rPr>
      </w:pPr>
      <w:r>
        <w:rPr>
          <w:color w:val="000000"/>
        </w:rPr>
        <w:t>НТП от 29.04.2002 N 1.10.16.001-02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сельхоза России от 29.04.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и архитекту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питальное строительство(общие вопрос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женерные изыскания для строительства и проектирование (К 1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ы и другая техническая документ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17:00Z</dcterms:created>
  <dc:creator>DoNK</dc:creator>
  <dc:description/>
  <cp:keywords/>
  <dc:language>en-US</dc:language>
  <cp:lastModifiedBy>Vladimir1</cp:lastModifiedBy>
  <dcterms:modified xsi:type="dcterms:W3CDTF">2009-08-27T17:12:00Z</dcterms:modified>
  <cp:revision>5</cp:revision>
  <dc:subject/>
  <dc:title/>
</cp:coreProperties>
</file>